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Portuguese 335</w:t>
      </w:r>
    </w:p>
    <w:p>
      <w:pPr>
        <w:pStyle w:val="Normal"/>
        <w:spacing w:lineRule="auto" w:line="240"/>
        <w:rPr>
          <w:rFonts w:ascii="Times New Roman" w:hAnsi="Times New Roman" w:cs="Times New Roman"/>
        </w:rPr>
      </w:pPr>
      <w:r>
        <w:rPr>
          <w:rFonts w:cs="Times New Roman" w:ascii="Times New Roman" w:hAnsi="Times New Roman"/>
          <w:b/>
        </w:rPr>
        <w:t>Cannibal Brazil: Cultural Encounters and Identity Formation in Literature and 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u w:val="single"/>
        </w:rPr>
        <w:t>Rationale</w:t>
      </w:r>
      <w:r>
        <w:rPr>
          <w:rFonts w:cs="Times New Roman" w:ascii="Times New Roman" w:hAnsi="Times New Roman"/>
        </w:rPr>
        <w:t xml:space="preserve">: </w:t>
      </w:r>
    </w:p>
    <w:p>
      <w:pPr>
        <w:pStyle w:val="Normal"/>
        <w:spacing w:lineRule="auto" w:line="240"/>
        <w:rPr/>
      </w:pPr>
      <w:r>
        <w:rPr>
          <w:rFonts w:cs="Times New Roman" w:ascii="Times New Roman" w:hAnsi="Times New Roman"/>
        </w:rPr>
        <w:t>This course explores a fundamental topic within Brazilian culture, from colonial times to the present: Cannibalism as cultural practice in both literal and discursive realms. The focus of this course may sound shocking to a U.S. audience. In fact, cannibalism resides at the core of negotiations of identity in Brazil, within various sectors of society and throughout the past 500 years. We will study, for example, the issues of cultural assimilation and transculturation as seen in first hand historiographical accounts from 16</w:t>
      </w:r>
      <w:r>
        <w:rPr>
          <w:rFonts w:cs="Times New Roman" w:ascii="Times New Roman" w:hAnsi="Times New Roman"/>
          <w:vertAlign w:val="superscript"/>
        </w:rPr>
        <w:t>th</w:t>
      </w:r>
      <w:r>
        <w:rPr>
          <w:rFonts w:cs="Times New Roman" w:ascii="Times New Roman" w:hAnsi="Times New Roman"/>
        </w:rPr>
        <w:t>-century Europeans being held captive by the anthropophagous Tupinambá of Brazil. We will complement our examination of indigenous Brazil with recent anthropological treatises on the cultural practice of cannibalism. The course will turn as well to how cannibalism, in a figurative sense, invigorated the politics and culture of 20</w:t>
      </w:r>
      <w:r>
        <w:rPr>
          <w:rFonts w:cs="Times New Roman" w:ascii="Times New Roman" w:hAnsi="Times New Roman"/>
          <w:vertAlign w:val="superscript"/>
        </w:rPr>
        <w:t>th</w:t>
      </w:r>
      <w:r>
        <w:rPr>
          <w:rFonts w:cs="Times New Roman" w:ascii="Times New Roman" w:hAnsi="Times New Roman"/>
        </w:rPr>
        <w:t xml:space="preserve">-century Brazil: how the Brazilian </w:t>
      </w:r>
      <w:r>
        <w:rPr>
          <w:rFonts w:cs="Times New Roman" w:ascii="Times New Roman" w:hAnsi="Times New Roman"/>
          <w:i/>
        </w:rPr>
        <w:t>modernistas</w:t>
      </w:r>
      <w:r>
        <w:rPr>
          <w:rFonts w:cs="Times New Roman" w:ascii="Times New Roman" w:hAnsi="Times New Roman"/>
        </w:rPr>
        <w:t xml:space="preserve"> embraced the nation’s cannibal heritage, how the </w:t>
      </w:r>
      <w:r>
        <w:rPr>
          <w:rFonts w:cs="Times New Roman" w:ascii="Times New Roman" w:hAnsi="Times New Roman"/>
          <w:i/>
        </w:rPr>
        <w:t xml:space="preserve">tropicália </w:t>
      </w:r>
      <w:r>
        <w:rPr>
          <w:rFonts w:cs="Times New Roman" w:ascii="Times New Roman" w:hAnsi="Times New Roman"/>
        </w:rPr>
        <w:t>movement, in the 1960s and 1970s, revisited and revived the topic as a means to articulate through various artistic forms a vision of a politically activist and multicultural Brazil, and how cannibalism continues to have currency in Brazil event today. Overall, this course studies the indigenous cultural practice, its representation in literature and culture, and how cannibalism has become, over the centuries, one of the central symbols of Brazilian society.</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rPr>
        <w:t xml:space="preserve">Oswald de Andrade’s 1928 “Manifesto antropófago” [Anthropophagous Manifesto] tapped the symbolic appeal of the ritual cannibalism of the Brazilian Tupinambá, which held that if the captured enemy is consumed, his valor is absorbed. For the Brazilian </w:t>
      </w:r>
      <w:r>
        <w:rPr>
          <w:rFonts w:cs="Times New Roman" w:ascii="Times New Roman" w:hAnsi="Times New Roman"/>
          <w:i/>
        </w:rPr>
        <w:t>modernistas</w:t>
      </w:r>
      <w:r>
        <w:rPr>
          <w:rFonts w:cs="Times New Roman" w:ascii="Times New Roman" w:hAnsi="Times New Roman"/>
        </w:rPr>
        <w:t xml:space="preserve">, this was a way of coming to terms with their emulation of avant-garde Europe while remaining uniquely Brazilian, a cultural tradition that has been continually revised in Brazil, both politically and artistically. It is worth noting that in Spanish America, as well, cannibalism has helped to shape post-colonial negotiations of identity. As Ella Shohat asserts, the “culturally syncretic […] Brazilian modernists of the 1920s […] might be seen as postcolonial hybrids </w:t>
      </w:r>
      <w:r>
        <w:rPr>
          <w:rFonts w:cs="Times New Roman" w:ascii="Times New Roman" w:hAnsi="Times New Roman"/>
          <w:i/>
        </w:rPr>
        <w:t>avant la lettre</w:t>
      </w:r>
      <w:r>
        <w:rPr>
          <w:rFonts w:cs="Times New Roman" w:ascii="Times New Roman" w:hAnsi="Times New Roman"/>
        </w:rPr>
        <w:t xml:space="preserve">” (“Notes on the ‘Post-Colonial,’” in </w:t>
      </w:r>
      <w:r>
        <w:rPr>
          <w:rFonts w:cs="Times New Roman" w:ascii="Times New Roman" w:hAnsi="Times New Roman"/>
          <w:i/>
          <w:color w:val="000000"/>
        </w:rPr>
        <w:t>Contemporary Postcolonial Theory: A Reader</w:t>
      </w:r>
      <w:r>
        <w:rPr>
          <w:rFonts w:cs="Times New Roman" w:ascii="Times New Roman" w:hAnsi="Times New Roman"/>
          <w:color w:val="000000"/>
        </w:rPr>
        <w:t>. Ed. Padmini Mongia. London &amp; New York: Arnold, 1996</w:t>
      </w:r>
      <w:r>
        <w:rPr>
          <w:rFonts w:cs="Times New Roman" w:ascii="Times New Roman" w:hAnsi="Times New Roman"/>
        </w:rPr>
        <w:t>, p. 135). Indeed, this focused yet multi-disciplinary examination of Brazilian culture will serve as an emblem of fundamental issues of postcolonialism. This case study will foster a more honed appreciation among students of topics of international importance (e.g., the encounter of European and indigenous cultures through colonialism and the troubled aftermath of that encounter.)</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rPr>
        <w:t>This course will be conducted in English, and will meet the needs of several student audiences. It fulfills the following Arts and Humanities GEC requirement: Category 5. Arts and Humanities Section B Analysis of Texts and Works of Art, Sub-section 1., 2., and 3.: Literature, Visual/Performing Arts, Culture and Ideas.</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rPr>
      </w:pPr>
      <w:r>
        <w:rPr>
          <w:rFonts w:cs="Times New Roman" w:ascii="Times New Roman" w:hAnsi="Times New Roman"/>
        </w:rPr>
        <w:t>This will be a reading- and writing-intensive course. Through reading assignments, students will be exposed to multiple disciplinary perspectives on the topic of cannibalism. Writing done by students—in weekly online discussion-board assignments, a 5-7-page textual analysis, and a 15-20-page research paper—will require them to build their expository and critical thinking skills. They will be asked to evaluate and interpret a variety of challenging texts. Presentations and peer-reviewing exercises will encourage students to develop in the area of scholarly collaboration. Classes will include some theoretical explanation, but will be largely discussion-based.</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rPr>
      </w:pPr>
      <w:r>
        <w:rPr>
          <w:rFonts w:cs="Times New Roman" w:ascii="Times New Roman" w:hAnsi="Times New Roman"/>
        </w:rPr>
        <w:t xml:space="preserve">Funds to develop and teach this course have been provided by a Title VI grant from the US Department of Education to OSU’s Center for Latin American Studies. </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u w:val="single"/>
        </w:rPr>
        <w:t>25-word description</w:t>
      </w:r>
      <w:r>
        <w:rPr>
          <w:rFonts w:cs="Times New Roman" w:ascii="Times New Roman" w:hAnsi="Times New Roman"/>
        </w:rPr>
        <w:t>: This course explores a fundamental topic within Brazilian culture, from colonial times to the present: Cannibalism as cultural practice in both literal and discursive realm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Garamond" w:hAnsi="Garamond" w:eastAsia="Times New Roman" w:cs="Garamon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32:00Z</dcterms:created>
  <dc:creator>College Humanities</dc:creator>
  <dc:description/>
  <cp:keywords/>
  <dc:language>en-US</dc:language>
  <cp:lastModifiedBy>cohums</cp:lastModifiedBy>
  <cp:lastPrinted>2007-03-31T20:08:00Z</cp:lastPrinted>
  <dcterms:modified xsi:type="dcterms:W3CDTF">2007-04-02T14:32:00Z</dcterms:modified>
  <cp:revision>2</cp:revision>
  <dc:subject/>
  <dc:title>Portuguese</dc:title>
</cp:coreProperties>
</file>